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О:</w:t>
      </w:r>
      <w:r>
        <w:rPr>
          <w:rFonts w:cs="Times New Roman" w:ascii="Times New Roman" w:hAnsi="Times New Roman"/>
          <w:sz w:val="24"/>
          <w:szCs w:val="24"/>
        </w:rPr>
        <w:t xml:space="preserve"> Барагузина Любовь Васи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У:</w:t>
      </w:r>
      <w:r>
        <w:rPr>
          <w:rFonts w:cs="Times New Roman" w:ascii="Times New Roman" w:hAnsi="Times New Roman"/>
          <w:sz w:val="24"/>
          <w:szCs w:val="24"/>
        </w:rPr>
        <w:t xml:space="preserve"> МАОУ «Школа-интернат № 113» г. Пер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23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минация, в которую заявляюсь:</w:t>
      </w:r>
      <w:r>
        <w:rPr>
          <w:rFonts w:cs="Times New Roman" w:ascii="Times New Roman" w:hAnsi="Times New Roman"/>
          <w:sz w:val="24"/>
          <w:szCs w:val="24"/>
        </w:rPr>
        <w:t xml:space="preserve">  Лучший сайт педаг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став группы разработчиков сай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кажите, какую роль играет сайт в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помощь в работе педагогам и  роди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дрес  сай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raguzina.ucoz.ru/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создан был 1ноября 2010 г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я идея создания сайта  - это прежде всего общение с коллегами и обмен опытом.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нас педагогов, работающих с детьми с ОВЗ,  не так много материалов  в сети интернета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жная задача  - реальная помощь  учителям, которые обучают детей с ограниченным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  и родителям таких детей. Сайт пользуется спросом у коллег, студентов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ей. Через свой информационный Web-ресурс я надеюсь помочь его посетителю найт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жную информацию, а так же оказать помощь практического характера через личную переписку с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тителям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Цель  создания сайта: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 и распространение накопленного опыта 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, поддержка учителей работающих с детьми с ОВЗ (и не только), через материалы сай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аудитория сайта: педагоги, работающие с детьми с ОВЗ, родители, студенты дефектологических факульте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8" t="8666" r="-3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t xml:space="preserve">вая аудитория сайта: учителя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aguzina.ucoz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6:00Z</dcterms:created>
  <dc:creator>007</dc:creator>
  <dc:description/>
  <dc:language>en-US</dc:language>
  <cp:lastModifiedBy>007</cp:lastModifiedBy>
  <dcterms:modified xsi:type="dcterms:W3CDTF">2019-04-25T14:26:00Z</dcterms:modified>
  <cp:revision>2</cp:revision>
  <dc:subject/>
  <dc:title/>
</cp:coreProperties>
</file>